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85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771-6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ирбекова Азамата Анваровича, </w:t>
      </w:r>
      <w:r>
        <w:rPr>
          <w:rStyle w:val="CatUserDefinedgrp3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40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ирбеков А.А., проживающий по адресу: </w:t>
      </w:r>
      <w:r>
        <w:rPr>
          <w:rStyle w:val="CatUserDefinedgrp40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24.09.2024 00:01 года штраф в размере 500 рублей, назначенный постановлением № 18810586240710070255 от  10.07.2024 года, вступившим в законную силу 23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Каирбеков А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Каирбекова А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31251 от 09.04.2025; копией постановления по делу об административном правонарушении № 18810586240710070255 от  10.07.2024 года, вступившим в законную силу 23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аирбе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18810586240710070255 от  10.07.2024 года, вступило в законную силу 23.07.2024 следовательно, штраф должен был быть уплачен до 24.09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Каирбекова А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Каирбекова А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аирбекова А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аирбекова Азамата Анва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852520170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4 ма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85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